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18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3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 284 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10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 8        </w:t>
      </w:r>
      <w:r>
        <w:rPr>
          <w:sz w:val="24"/>
          <w:szCs w:val="24"/>
          <w:lang w:val="uk-UA"/>
        </w:rPr>
        <w:t xml:space="preserve">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несення змін до рішення </w:t>
      </w:r>
      <w:bookmarkStart w:id="1" w:name="_Hlk65223104"/>
      <w:r>
        <w:rPr>
          <w:sz w:val="24"/>
          <w:szCs w:val="24"/>
          <w:lang w:val="uk-UA"/>
        </w:rPr>
        <w:t>Южноукраїнської міської ради                     від  26.01.2021 №175 «Про включення об’єкту оренди – приміщення, що знаходиться за адресою: вулиця Дружби Народів, 23, кабінети №№25, 83, 87, 88, 89, 93а, 93б, 93б1 до Переліку другого типу»</w:t>
      </w:r>
      <w:bookmarkEnd w:id="1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990597"/>
      <w:bookmarkStart w:id="3" w:name="_Hlk53990597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еруючись ст.25, ч.5 ст.60 Закону України «Про місцеве самоврядування                   в Україні», відповідно до  ч.2 ст.18 Закону України від 03.10.2019 №157-IX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</w:t>
      </w:r>
      <w:bookmarkStart w:id="4" w:name="_Hlk54013005"/>
      <w:r>
        <w:rPr>
          <w:lang w:val="uk-UA"/>
        </w:rPr>
        <w:t xml:space="preserve">службову записку </w:t>
      </w:r>
      <w:bookmarkStart w:id="5" w:name="_Hlk55216112"/>
      <w:bookmarkStart w:id="6" w:name="_Hlk53999125"/>
      <w:bookmarkEnd w:id="4"/>
      <w:r>
        <w:rPr>
          <w:lang w:val="uk-UA"/>
        </w:rPr>
        <w:t xml:space="preserve">департаменту інфраструктури міського господарства Южноукраїнської міської ради від 24.02.2021 №443 (додається), </w:t>
      </w:r>
      <w:bookmarkEnd w:id="5"/>
      <w:bookmarkEnd w:id="6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п.2 рішення Южноукраїнської міської ради                                      від 26.01.2021 №175 «Про включення об’єкту оренди – приміщення, що знаходиться за адресою: вулиця Дружби Народів, 23, кабінети №№25, 83, 87, 88, 89, 93а, 93б, 93б1 до Переліку другого типу» виклавши його у наступн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. Комунальному підприємству «Служба комунального господарства» передати в оренду приміщення, зазначене в п. 1 цього рішення, департаменту інфраструктури міського господарства Южноукраїнської міської ради строком                    на 2 роки 11 місяців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5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8:00Z</dcterms:created>
  <dc:creator>1</dc:creator>
  <dc:description/>
  <cp:keywords/>
  <dc:language>en-US</dc:language>
  <cp:lastModifiedBy>Admin</cp:lastModifiedBy>
  <cp:lastPrinted>2021-03-03T16:51:00Z</cp:lastPrinted>
  <dcterms:modified xsi:type="dcterms:W3CDTF">2021-03-23T13:38:00Z</dcterms:modified>
  <cp:revision>2</cp:revision>
  <dc:subject/>
  <dc:title>  </dc:title>
</cp:coreProperties>
</file>